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áborba érkezés első napján leadni szüksége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ülői nyilatkozat táborozásho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itöltött nyilatkozatot legkésőbb a táborozás kezdőnapján kell átadni a táborvezetőnek!</w:t>
      </w:r>
    </w:p>
    <w:p>
      <w:pPr>
        <w:pStyle w:val="Normal"/>
        <w:spacing w:lineRule="auto" w:line="360"/>
        <w:rPr/>
      </w:pPr>
      <w:r>
        <w:rPr/>
        <w:t>Jelen nyilatkozat kitöltésével igazolom, hogy gyermekem,</w:t>
      </w:r>
    </w:p>
    <w:p>
      <w:pPr>
        <w:pStyle w:val="Normal"/>
        <w:spacing w:lineRule="auto" w:line="360"/>
        <w:rPr/>
      </w:pPr>
      <w:r>
        <w:rPr/>
        <w:t>(név) _____________________________________ (TAJ száma) ______________________</w:t>
      </w:r>
    </w:p>
    <w:p>
      <w:pPr>
        <w:pStyle w:val="Normal"/>
        <w:spacing w:lineRule="auto" w:line="360"/>
        <w:rPr/>
      </w:pPr>
      <w:r>
        <w:rPr/>
        <w:t>(anyja neve,TAJ száma) ___________________________________________________ (szül. idő) ______________________</w:t>
      </w:r>
    </w:p>
    <w:p>
      <w:pPr>
        <w:pStyle w:val="Normal"/>
        <w:spacing w:lineRule="auto" w:line="360"/>
        <w:rPr/>
      </w:pPr>
      <w:r>
        <w:rPr/>
        <w:t>(táborozó lakcíme)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Gyermekünkön a kitöltés időpontjában </w:t>
      </w:r>
      <w:r>
        <w:rPr>
          <w:b/>
          <w:sz w:val="28"/>
          <w:szCs w:val="28"/>
        </w:rPr>
        <w:t>NEM</w:t>
      </w:r>
      <w:r>
        <w:rPr>
          <w:b/>
        </w:rPr>
        <w:t xml:space="preserve"> észlelhetők az alábbi tünetek (kérem X megjelölni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áz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rokfájá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ányá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smené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őrkiüté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árgaság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yéb súlyosabb bőrelváltozás, bőrgennyesedé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áladékozó szembetegség, gennyes fül- és orrfolyá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amint gyermekem tetű- és rühment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ábort megelőző 2 hétben a gyermek részt vette-e külföldi utazáson, vagy kapcsolatba került-e olyan személlyel, aki külföldről tért ha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 nyilatkozatot kiállító törvényes képviselő neve ___________________________________</w:t>
      </w:r>
    </w:p>
    <w:p>
      <w:pPr>
        <w:pStyle w:val="Normal"/>
        <w:rPr/>
      </w:pPr>
      <w:r>
        <w:rPr/>
        <w:t>A nyilatkozatot kiállító törvényes képviselő lakcíme _________________________________</w:t>
      </w:r>
    </w:p>
    <w:p>
      <w:pPr>
        <w:pStyle w:val="Normal"/>
        <w:rPr/>
      </w:pPr>
      <w:r>
        <w:rPr/>
        <w:t>A nyilatkozatot kiállító törvényes képviselő telefonszáma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nyilatkozatot a gyermekem (név) __________________________________________</w:t>
      </w:r>
    </w:p>
    <w:p>
      <w:pPr>
        <w:pStyle w:val="Normal"/>
        <w:rPr/>
      </w:pPr>
      <w:r>
        <w:rPr>
          <w:b/>
        </w:rPr>
        <w:t>2025. évi napközis táborban való részvételéhez adtam k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unaharaszti, 2025. ____________________ hó _____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Nyilatkozatot kiállító törvényes képviselő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nyilatkozat megfelel a 12/1991 (V.18) NM rendelet hatályos előírásaina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5:00Z</dcterms:created>
  <dc:creator>Felhasználó</dc:creator>
  <dc:description/>
  <cp:keywords/>
  <dc:language>en-US</dc:language>
  <cp:lastModifiedBy>User</cp:lastModifiedBy>
  <cp:lastPrinted>2017-03-30T13:05:00Z</cp:lastPrinted>
  <dcterms:modified xsi:type="dcterms:W3CDTF">2025-02-19T12:25:00Z</dcterms:modified>
  <cp:revision>2</cp:revision>
  <dc:subject/>
  <dc:title>Szülői nyilatkozat táborozáshoz</dc:title>
</cp:coreProperties>
</file>