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sztelt Szülő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 dunaharaszti óvodákban a </w:t>
      </w:r>
      <w:r>
        <w:rPr>
          <w:b/>
          <w:bCs/>
        </w:rPr>
        <w:t>2025/26. nevelési évre történő beiratkozások időpontja: 2025. május 5-6-7</w:t>
      </w:r>
      <w:r>
        <w:rPr/>
        <w:t>., m</w:t>
      </w:r>
      <w:r>
        <w:rPr>
          <w:b/>
          <w:bCs/>
        </w:rPr>
        <w:t>indhárom napon 8-18 óra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vodák nyári zárását az alábbi időpontokra tervezzük. Az évek óta bevált gyakorlat alapján, a zárás ideje alatt előzetes igényfelmérés alapján ügyeletet biztosítunk a gyermekek számára.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177"/>
      </w:tblGrid>
      <w:tr>
        <w:trPr>
          <w:trHeight w:val="144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psugár Óv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se Óvoda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rás: 2025.06.23. – 2025.07.2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itás: 2025.07.28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rás: 2025.07.28. - 2025.08.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itás: 2025.09.0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ét óvoda egymás között oldja meg az ügyeletet igénylő gyermekek elhelyezését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étszínvirág Óvoda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árás: 2025.07.28. - 2025.08.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itás: 2025.09.0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ügyeletet igénylő gyermekek ellátása a Szivárvány Óvodában történik.</w:t>
            </w:r>
          </w:p>
        </w:tc>
      </w:tr>
      <w:tr>
        <w:trPr>
          <w:trHeight w:val="219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ázszorszép Óv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ivárvány Óvoda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árás: 2025.06.23 - 2025. 07.2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itás: 2025.07.28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árás: 2025.06.23. - 2025.07.2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itás: 2025.07.28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ügyeletet igénylő gyermekek ellátása a Hétszínvirág Óvodában történik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0:00Z</dcterms:created>
  <dc:creator>Timi</dc:creator>
  <dc:description/>
  <cp:keywords/>
  <dc:language>en-US</dc:language>
  <cp:lastModifiedBy>Y X</cp:lastModifiedBy>
  <cp:lastPrinted>2025-02-13T11:40:00Z</cp:lastPrinted>
  <dcterms:modified xsi:type="dcterms:W3CDTF">2025-03-11T11:32:00Z</dcterms:modified>
  <cp:revision>4</cp:revision>
  <dc:subject/>
  <dc:title>Mese Óvoda</dc:title>
</cp:coreProperties>
</file>